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, is a list of commands which we expect to b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product SIS STD (Shareware Installation System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register SIS LITE, you WILL be entitled to a 50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rdering SIS ST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command list does NOT include a feature you reall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, please write and let us know. Currently, SIS ST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to be completed around September or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contact, comments or 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UL SCA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354 17TH S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LMDALE, CA 9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S STD product will utilize a compile approach to 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ing installation file size. This compile appro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e installation functions which are required, thus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nal size even more. We also expect to bundle a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and file splitter with SIS STD to aid in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notice by looking at the below commands, that SIS S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able to perform much more than simple installation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, you will be able to perform registrations, au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(for instant registrations with credit card ord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ystem configuration information and much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expect registration of SIS STD to be around $69.95 to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v1 v2               Add tw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                  Sounds the speaker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t sc sr ec er       Draws 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l                  Temp branch fo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 n                  Set / Cancel cap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sc sr ec er         Clea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                     Waits for ENTER or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                    Initializ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 t                Copy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DY                    Get serial por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f               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VCK d                 Test if drive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RDY d                Check if a removable disk is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/o text            Display text / end with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f                 Check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IZE n                 Get siz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LF                    Get alpha key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ATE                   Get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IR                    Get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p                    Change t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UM                    Get numeric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DE m                 Se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                 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                   Conditional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                   Get any key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                  Draw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v                   Get length of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                     Get a line o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r c              Position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RIM v                 Strip leading spaces from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p                    Mak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CK v                Check existance of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F                     Form 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DY                    Check if printer is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/o text           Sent tex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C c                Send print code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SET                   Reset printer (hard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RIM v                 Strip trailing spaces from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UP sc sr ec er     Scroll wind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DN sc sr ec er     Scroll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/o text            Send string to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C c                 Send speical codes to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v1 v2               SET a variable t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G p                   Set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v1 v2               Subtract tw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/o text           Display text via video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F /o text          Send line of tex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                     Get yes / no typ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1                   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2                   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3                    Address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4                    Address li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                    Response from last GALPH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                 Flag for ansi sy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                   Baud for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ID                    Video at boo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D                   Credit car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H                   Credit card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N                   Credit c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T                   Credit c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ROM                   CD Rom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    Registrant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R                    Current activ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                    Current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   Registrant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ORT                   Number of serial por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                    Process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                     Response from last C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TAT                   Serial por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WID                    Columns available on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        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                  Response from last 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RV                    Destinati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REE                   Space available on destinati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EN                    Serial port data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V                   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TH                    Destina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VLST                  List of current active logi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IZE                   Size of destinati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TAT                   Disk status from last DSK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                    Destination 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                     Current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                    Expanded 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              File to use for fil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ID                    Columns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PY                    Number of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                  Game port available,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UM                    Response from last GNUM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RV                    Number of hard drive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    Response from last INKEY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ASE                   Flag to set all lower c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                    Max length of LIN in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V                    Response from last LE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                     Expanded ram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S                    Expanded 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                     Response from last LI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                   Math co-processor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                  Type of media to ship regist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                  Y/N for mouse or n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Serial por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                    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           Registrant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ORT                   Number of printer por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                     Curren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TAT                   Status report from last pr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ID                    Columns available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                     Use to hold 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N                    Registrant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T                    Total fee charged to regist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RV                    Sourc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                 Vendor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                   Use to hold shipping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RT                   Number of serial port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TH                    Sourc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AMT                   Standard ram size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AMA                   Standard ram avai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    Registrant STATE (US 2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                  Serial por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                    Use to hol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                    Flag to set tri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ASE                   Flag to set all cap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OL                    Current video colum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                 Actual vendor registrant bou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M                    Curren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T                    Type of video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G                     Current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W                    Current video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                     Response from last Y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        Zip code of regist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define additional variables for a total of 255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